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 xml:space="preserve">ADOPTED </w:t>
      </w:r>
      <w:r>
        <w:rPr>
          <w:rFonts w:eastAsia="Calibri" w:cs="Times New Roman" w:ascii="Times New Roman" w:hAnsi="Times New Roman"/>
          <w:b/>
          <w:bCs/>
          <w:kern w:val="0"/>
          <w:sz w:val="24"/>
          <w:szCs w:val="24"/>
        </w:rPr>
        <w:t xml:space="preserve">– </w:t>
      </w:r>
      <w:r>
        <w:rPr>
          <w:rFonts w:eastAsia="Calibri" w:cs="Times New Roman" w:ascii="Times New Roman" w:hAnsi="Times New Roman"/>
          <w:b/>
          <w:kern w:val="0"/>
          <w:sz w:val="24"/>
          <w:szCs w:val="24"/>
        </w:rPr>
        <w:t>FEBRUARY 11, 2025</w:t>
      </w:r>
    </w:p>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GENDA ITEM NO. 20</w:t>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Introduced by the Law &amp; Courts and Finance Committees of the:</w:t>
      </w:r>
    </w:p>
    <w:p>
      <w:pPr>
        <w:pStyle w:val="Normal"/>
        <w:autoSpaceDE w:val="false"/>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kern w:val="0"/>
          <w:sz w:val="24"/>
        </w:rPr>
      </w:pPr>
      <w:bookmarkStart w:id="0" w:name="_Hlk189736348"/>
      <w:bookmarkEnd w:id="0"/>
      <w:r>
        <w:rPr>
          <w:rFonts w:eastAsia="Calibri" w:cs="Times New Roman" w:ascii="Times New Roman" w:hAnsi="Times New Roman"/>
          <w:b/>
          <w:kern w:val="0"/>
          <w:sz w:val="24"/>
        </w:rPr>
        <w:t xml:space="preserve">RESOLUTION TO PURCHASE HONOR GUARD UNIFORMS </w:t>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bookmarkStart w:id="1" w:name="_Hlk189736348"/>
      <w:bookmarkStart w:id="2" w:name="_Hlk189736348"/>
      <w:bookmarkEnd w:id="2"/>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25 – 072</w:t>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Ingham County Sheriff’s Office has deputies who are required to wear a specific style of uniform while representing the County of Ingham at events, funerals, and memorials;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current uniforms have been in service for more than a decade and have reached their service life;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Sheriff’s Office would like to purchase 16 honor guard jackets, 16 honor guard pants, 16 honor guard hats, as well as badges, insignia, and nameplates to fully equip Honor Guard deputies that have been tasked with the responsibilities of representing the County of Ingham;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uniforms will be purchased from J Higgins, 10559 Lackman Rd. Lenexa, KS 66219 and the name plates, badges, and insignia will be purchased through Lansing Uniform, 5310 S. Pennsylvania Ave. Lansing, MI 48911;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Lansing Uniform Company is a Lansing area vendor and J Higgins is an Ingham County purchasing approved vendor;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funds from the 2025 General Fund budget Z-List were approved for this purchase and are in the Sheriff’s Office Special Units/Uniform &amp; Accessories budget.</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THEREFORE BE IT RESOLVED, that the Ingham County Board of Commissioners authorizes the purchase of Honor Guard uniforms from J Higgins, LTD for Honor Guard jackets, pants, and hats; furthermore, the badges and insignia will be purchased through Lansing Uniform Company in an amount not exceed $12,170.24 using Sheriff’s Office Special Units/Uniform &amp; Accessories #10130110-74500.</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hairperson of the Ingham County Board of Commissioners is hereby authorized to sign any necessary contract documents on behalf of the County after approval as to form by the County Attorney.</w:t>
      </w:r>
    </w:p>
    <w:p>
      <w:pPr>
        <w:pStyle w:val="Normal"/>
        <w:spacing w:lineRule="auto" w:line="240" w:before="0" w:after="0"/>
        <w:ind w:right="-720" w:hanging="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Johnson, Willis, Polsdofer, Trubac, Peña, Pratt,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Lawrence </w:t>
        <w:tab/>
        <w:t xml:space="preserve">           </w:t>
      </w:r>
      <w:r>
        <w:rPr>
          <w:rFonts w:eastAsia="Times New Roman" w:cs="Times New Roman" w:ascii="Times New Roman" w:hAnsi="Times New Roman"/>
          <w:b/>
          <w:kern w:val="0"/>
          <w:sz w:val="24"/>
          <w:szCs w:val="24"/>
        </w:rPr>
        <w:t>Approved 01/30/25</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Maiville, Ruest</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Cahill</w:t>
        <w:tab/>
        <w:t xml:space="preserve">   </w:t>
      </w:r>
      <w:r>
        <w:rPr>
          <w:rFonts w:eastAsia="Times New Roman" w:cs="Times New Roman" w:ascii="Times New Roman" w:hAnsi="Times New Roman"/>
          <w:b/>
          <w:bCs/>
          <w:kern w:val="0"/>
          <w:sz w:val="24"/>
          <w:szCs w:val="24"/>
        </w:rPr>
        <w:t>Approved 02/05/25</w:t>
      </w:r>
    </w:p>
    <w:p>
      <w:pPr>
        <w:pStyle w:val="Normal"/>
        <w:spacing w:lineRule="auto" w:line="276" w:before="0" w:after="20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5:27:00Z</dcterms:created>
  <dc:creator>Jenna Baker</dc:creator>
  <dc:description/>
  <cp:keywords/>
  <dc:language>en-US</dc:language>
  <cp:lastModifiedBy>Jenna Baker</cp:lastModifiedBy>
  <dcterms:modified xsi:type="dcterms:W3CDTF">2025-02-13T15:27:00Z</dcterms:modified>
  <cp:revision>1</cp:revision>
  <dc:subject/>
  <dc:title/>
</cp:coreProperties>
</file>